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</w:rPr>
      </w:pPr>
      <w:r>
        <w:rPr>
          <w:sz w:val="20"/>
        </w:rPr>
        <w:drawing>
          <wp:inline distT="0" distB="0" distL="0" distR="0">
            <wp:extent cx="913130" cy="118999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Е ОТДЕЛЕНИЕ МОЖГ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й приемной местного отделения Можгинского района Партии «ЕДИНАЯ РОССИЯ» на 2014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ИЕ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ами Администрации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пятница с 8-00 до 17-00 перерыв на обед с 12-00 до 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и Управлений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с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Администрации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с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ми Государственного Совета Удмуртской Республики:</w:t>
            </w:r>
          </w:p>
          <w:p>
            <w:pPr>
              <w:pStyle w:val="Normal"/>
              <w:jc w:val="center"/>
              <w:rPr/>
            </w:pPr>
            <w:r>
              <w:rPr/>
              <w:t>-Вершинин Алекс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Владимиров Валентин Спиридо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ина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ми Совета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ами районных служ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-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ОВЕДЕНИЕ КОНСУЛЬТАЦИОННЫХ ПРИЕ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в рамках партийного проекта  «ЕДИНАЯ РОССИЯ – КОНСУЛЬТИРУ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Администрации в сельских посел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Черемушкинское», </w:t>
            </w:r>
          </w:p>
          <w:p>
            <w:pPr>
              <w:pStyle w:val="Normal"/>
              <w:jc w:val="center"/>
              <w:rPr/>
            </w:pPr>
            <w:r>
              <w:rPr/>
              <w:t>МО «Старокаксинское»,</w:t>
            </w:r>
          </w:p>
          <w:p>
            <w:pPr>
              <w:pStyle w:val="Normal"/>
              <w:jc w:val="center"/>
              <w:rPr/>
            </w:pPr>
            <w:r>
              <w:rPr/>
              <w:t>МО «Сюгаильское»</w:t>
            </w:r>
          </w:p>
          <w:p>
            <w:pPr>
              <w:pStyle w:val="Normal"/>
              <w:jc w:val="center"/>
              <w:rPr/>
            </w:pPr>
            <w:r>
              <w:rPr/>
              <w:t>МО «Пычас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азяльское», «Нышинское», «Нынекское», «Можг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Мельниковское», «Маловоложикьинское», «Люгинское», «Квактч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някское», «Верхнеюринское», «Большекибь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Большеучинское», «Большесибинское», «Большепудгинское», «Александр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П.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Г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круглых столов, горячих телефонных линий по реализации партийных проектов на территории Можгинского района и наказов избир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руглых ст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ячих телефонных л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 граждан, встречи в трудовых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ЛОДЕЖНАЯ ОБЩЕСТВЕННАЯ ПРИЕ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членами Молодежного парламента при Совете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9.00 до 16.00 (без об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М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, обновление информационных стендов и бук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табличек на здании общественной прием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депутатов на избирательных окру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збирателей по личным вопросам (по графику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чета депутат самостоятельно выбирает формы общения со своими избир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Депутатское объединение 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материалов, вносимых на заседание с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боте Политсовета местного отделения партии «Еди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стного отделения партии «Еди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Исполкома                                                          Н.П.Городилова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>Городилова Н.П.</dc:creator>
  <dc:description/>
  <cp:keywords/>
  <dc:language>en-US</dc:language>
  <cp:lastModifiedBy>presentation</cp:lastModifiedBy>
  <cp:lastPrinted>2014-03-11T09:47:00Z</cp:lastPrinted>
  <dcterms:modified xsi:type="dcterms:W3CDTF">2014-03-11T06:54:00Z</dcterms:modified>
  <cp:revision>12</cp:revision>
  <dc:subject/>
  <dc:title/>
</cp:coreProperties>
</file>